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5pt;margin-top:2.2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37104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ab/>
        <w:t>Нетішин</w:t>
        <w:tab/>
        <w:tab/>
        <w:tab/>
        <w:tab/>
        <w:t xml:space="preserve">      № 82/4948</w:t>
      </w:r>
    </w:p>
    <w:p>
      <w:pPr>
        <w:pStyle w:val="Style13"/>
        <w:shd w:fill="FFFFFF" w:val="clear"/>
        <w:spacing w:before="0" w:after="0"/>
        <w:ind w:right="48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758" w:hanging="0"/>
        <w:jc w:val="both"/>
        <w:rPr/>
      </w:pPr>
      <w:r>
        <w:rPr>
          <w:sz w:val="28"/>
          <w:szCs w:val="28"/>
        </w:rPr>
        <w:t>Про внесення доповнень до рішення шістдесят п’ятої сесії Нетішинської міської ради               VІI скликання від 29 листопада 2019 року №65/4183 «Про затвердження плану діяльності Нетішинської міської ради з підготовки проєктів регуляторних актів на 2020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Нетішинська міська рада        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до рішення шістдесят п’ятої сесії Нетішинської міської ради  VІI скликання від 29 листопада 2019 року №65/4183 «Про затвердження плану діяльності Нетішинської міської ради з підготовки проєктів регуляторних актів на 2020 рік» такі доповне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даток до рішення доповнити пунктами 4 та 5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ішення підлягає оприлюдненню у газеті «Нетішинський віс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Сергій Калабський)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before="0" w:after="0"/>
        <w:ind w:left="5664" w:hanging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АТВЕРДЖЕНО</w:t>
      </w:r>
    </w:p>
    <w:p>
      <w:pPr>
        <w:pStyle w:val="Style13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ісімдесят другої сесії Нетішинської міської  ради </w:t>
      </w:r>
    </w:p>
    <w:p>
      <w:pPr>
        <w:pStyle w:val="Style13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І скликання</w:t>
      </w:r>
    </w:p>
    <w:p>
      <w:pPr>
        <w:pStyle w:val="Style13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10.2020 № 82/4948</w:t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нення 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до плану діяльності Нетішинської міської ради з підготовки проєктів регуляторних актів на 2020 рік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579"/>
        <w:gridCol w:w="2835"/>
        <w:gridCol w:w="1487"/>
        <w:gridCol w:w="2160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д та назва проєкту регуляторн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Ціль прийняття проєкт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роки підготовки проє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виконавці</w:t>
            </w:r>
          </w:p>
        </w:tc>
      </w:tr>
      <w:tr>
        <w:trPr>
          <w:trHeight w:val="22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27" w:right="1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«Про затвердження Примірного договору оренди нерухомого або іншого окремого індивідуально визначеного майна, що належить Нетішинській міській об’єднаній територіальній громад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вердження Примірного договору оренди нерухомого майна, іншого окремого індивідуально визначеного майна, що належить до комунальної власності, який буде відповідати вимогам ЗУ «Про оренду державного та комунального майн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 кварт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нд комунального майна м.Нетішин</w:t>
            </w:r>
          </w:p>
        </w:tc>
      </w:tr>
      <w:tr>
        <w:trPr>
          <w:trHeight w:val="22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27" w:right="1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«Про методику розрахунку орендної плати та пропорції її розподілу за комунальне майно Нетішинської міської об’єднаної територіальної гром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вердження розрахунку відповідно до якого буде розраховуватись стартова орендна плата за різні види майна, особливості розрахунку орендної плати тощ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  <w:lang w:val="uk-UA"/>
              </w:rPr>
              <w:t xml:space="preserve">кварт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нд комунального майна м.Нетіш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b/>
      <w:bCs/>
      <w:color w:val="4F81BD"/>
      <w:sz w:val="26"/>
      <w:szCs w:val="2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Times New Roman" w:hAnsi="Times New Roman" w:cs="Times New Roman"/>
      <w:b/>
      <w:bCs/>
      <w:color w:val="4F81BD"/>
    </w:rPr>
  </w:style>
  <w:style w:type="character" w:styleId="Style12">
    <w:name w:val=" Знак Знак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  <w:jc w:val="both"/>
    </w:pPr>
    <w:rPr>
      <w:i/>
      <w:iCs/>
      <w:color w:val="4F81BD"/>
      <w:spacing w:val="15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28:00Z</dcterms:created>
  <dc:creator>User</dc:creator>
  <dc:description/>
  <cp:keywords/>
  <dc:language>en-US</dc:language>
  <cp:lastModifiedBy>Depviddil</cp:lastModifiedBy>
  <cp:lastPrinted>2020-10-02T13:22:00Z</cp:lastPrinted>
  <dcterms:modified xsi:type="dcterms:W3CDTF">2020-10-02T10:23:00Z</dcterms:modified>
  <cp:revision>6</cp:revision>
  <dc:subject/>
  <dc:title>ПРОЕКТ</dc:title>
</cp:coreProperties>
</file>